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6"/>
          <w:szCs w:val="36"/>
        </w:rPr>
        <w:t xml:space="preserve">Distance Chart </w:t>
      </w:r>
      <w:r>
        <w:rPr>
          <w:b/>
          <w:bCs/>
          <w:color w:val="AA0000"/>
          <w:sz w:val="36"/>
          <w:szCs w:val="36"/>
        </w:rPr>
        <w:t>from Kolhapur</w:t>
      </w:r>
      <w:r>
        <w:rPr>
          <w:b/>
          <w:bCs/>
          <w:sz w:val="36"/>
          <w:szCs w:val="36"/>
        </w:rPr>
        <w:t xml:space="preserve"> </w:t>
        <w:br/>
        <w:t>to Other Cities &amp; Towns (Highways in Kms)</w:t>
      </w:r>
      <w:r>
        <w:rPr/>
        <w:t xml:space="preserve"> </w:t>
      </w:r>
    </w:p>
    <w:tbl>
      <w:tblPr>
        <w:tblW w:w="44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5"/>
        <w:gridCol w:w="1171"/>
        <w:gridCol w:w="1246"/>
        <w:gridCol w:w="1171"/>
        <w:gridCol w:w="1648"/>
        <w:gridCol w:w="1172"/>
      </w:tblGrid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AA0000"/>
                <w:sz w:val="27"/>
                <w:szCs w:val="27"/>
              </w:rPr>
            </w:pPr>
            <w:r>
              <w:rPr>
                <w:b/>
                <w:bCs/>
                <w:color w:val="AA0000"/>
                <w:sz w:val="27"/>
                <w:szCs w:val="27"/>
              </w:rPr>
              <w:t>CITY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ISTANCE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AA0000"/>
                <w:sz w:val="27"/>
                <w:szCs w:val="27"/>
              </w:rPr>
            </w:pPr>
            <w:r>
              <w:rPr>
                <w:b/>
                <w:bCs/>
                <w:color w:val="AA0000"/>
                <w:sz w:val="27"/>
                <w:szCs w:val="27"/>
              </w:rPr>
              <w:t>CITY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ISTANCE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AA0000"/>
                <w:sz w:val="27"/>
                <w:szCs w:val="27"/>
              </w:rPr>
            </w:pPr>
            <w:r>
              <w:rPr>
                <w:b/>
                <w:bCs/>
                <w:color w:val="AA0000"/>
                <w:sz w:val="27"/>
                <w:szCs w:val="27"/>
              </w:rPr>
              <w:t>CIT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ISTANCE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Agartal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Guntu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anaji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Agr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Gurgaon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aradwip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Ahmedabad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Guwahati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athanko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Aizawl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Gwalio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9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atn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Ajme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Haldi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9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ondicherry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Akol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Hasan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orbanda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Aligarh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Hissa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u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Allahabad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Hubli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uruli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Ambal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Hyderabad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aipu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Amritsa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Imphal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8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ajko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Asansol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Indore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ameswara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Aurangabad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Jabalpu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anchi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haktiyarpu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Jaipu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anippettai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angalore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Jaisalme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aurkel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arauni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Jalandha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ohtak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arddhaman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Jammu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aga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areilly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Jamnaga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aharanpu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elgaum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Jhamshedpu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ale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ellary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Jhansi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ambalpu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hagalpu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Jodhpu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hahjahanpu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havnaga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Jorhat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iliguri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hopal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Kakinad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hillong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hubaneshwa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Kandl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himl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ikane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Kanniyakumari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hivpuri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ilaspu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Kanpu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ilcha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alcutt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Kochi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olapu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handigarh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Kohim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rinaga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5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hennai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Kot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urat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hittardurg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Kozhikode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ha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imbatore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Krishnagiri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hanjavu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uttack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Kurnool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hiruvananthapura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ehru Dun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Lucknow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hrissu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elhi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Ludhian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iruchchirappalli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hanbad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adurai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irunelveli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hule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angalore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irupati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ibrugarh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eerut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uticor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imapu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oradabad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Udaipu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indigul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otihari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Ujjai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Durgapu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Ulhasnagar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Ganganaga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uzaffarnaga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Vadodar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Gangtok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uzaffarpu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Varanasi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1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Gay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ysore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Vijayawad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Ghaziabad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Nagpu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Vishakhapatnam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Ghazipu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Nanded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Warangal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Gorakhpur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Nashik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Gulbarg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Nellore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5:41:00Z</dcterms:created>
  <dc:creator>134547</dc:creator>
  <dc:description/>
  <dc:language>en-US</dc:language>
  <cp:lastModifiedBy>134547</cp:lastModifiedBy>
  <dcterms:modified xsi:type="dcterms:W3CDTF">2004-05-10T05:42:00Z</dcterms:modified>
  <cp:revision>1</cp:revision>
  <dc:subject/>
  <dc:title>Distance Chart from Kolhapur </dc:title>
</cp:coreProperties>
</file>